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0495</wp:posOffset>
                </wp:positionH>
                <wp:positionV relativeFrom="paragraph">
                  <wp:posOffset>-813435</wp:posOffset>
                </wp:positionV>
                <wp:extent cx="110490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erire foto formato passap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20.3pt;mso-wrap-distance-left:9.05pt;mso-wrap-distance-right:9.05pt;mso-wrap-distance-top:0pt;mso-wrap-distance-bottom:0pt;margin-top:-64.0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erire foto formato passap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olor w:val="000000"/>
        </w:rPr>
      </w:pPr>
      <w:r>
        <w:rPr>
          <w:color w:val="000000"/>
        </w:rPr>
        <w:t>SELEZIONE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PER L’AMMISSIONE AL CORSO DI LAUREA MAGISTRALE IN GIURISPRUDENZA ITALIANA E TEDESCA (</w:t>
      </w:r>
      <w:r>
        <w:rPr>
          <w:sz w:val="22"/>
          <w:szCs w:val="22"/>
        </w:rPr>
        <w:t>joint degree)</w:t>
      </w:r>
      <w:r>
        <w:rPr>
          <w:b w:val="false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PER IL CONSEGUIMENTO </w:t>
      </w:r>
      <w:r>
        <w:rPr>
          <w:caps/>
          <w:color w:val="000000"/>
          <w:sz w:val="22"/>
        </w:rPr>
        <w:t>dei titoli di Laurea magistrale in Giurisprudenza dell’Università di Firenze,</w:t>
      </w:r>
      <w:r>
        <w:rPr>
          <w:color w:val="000000"/>
          <w:sz w:val="22"/>
        </w:rPr>
        <w:t xml:space="preserve"> BACHELOR of LAWS e MASTER of LAWS DELL’UNIVERSIT</w:t>
      </w:r>
      <w:r>
        <w:rPr>
          <w:caps/>
          <w:color w:val="000000"/>
          <w:sz w:val="22"/>
        </w:rPr>
        <w:t>à</w:t>
      </w:r>
      <w:r>
        <w:rPr>
          <w:color w:val="000000"/>
          <w:sz w:val="22"/>
        </w:rPr>
        <w:t xml:space="preserve"> DI COLO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CANDIDATUR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NNO ACCADEMICO 2021-202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Alla President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della Scuola di Giurisprudenz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ind w:right="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ell’Università degli Studi di Firenz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Il /la sottoscritto/a ......................................................................., nato/a a .........................................….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496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17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nome             e             cognom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l ................, di cittadinanza ....................................., residente a .............................................……....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rPr/>
      </w:pPr>
      <w:r>
        <w:rPr>
          <w:sz w:val="22"/>
          <w:szCs w:val="24"/>
        </w:rPr>
        <w:t>via …………………………………………………………cap ……………..  tel. …………….……...…...........</w:t>
      </w:r>
    </w:p>
    <w:p>
      <w:pPr>
        <w:pStyle w:val="Corpodeltesto2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spacing w:lineRule="auto" w:line="360"/>
        <w:rPr/>
      </w:pPr>
      <w:r>
        <w:rPr>
          <w:sz w:val="22"/>
          <w:szCs w:val="24"/>
        </w:rPr>
        <w:t>cellulare ……………………………………….e-mail ……………………………….………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14"/>
        </w:rPr>
        <w:t>CONSAPEVOLE CHE AI SENSI DEGLI ARTT. 75 E 76 DEL D.P.R. 28/12/2000 N. 445, IN CASO DI DICHIARAZIONI MENDACI, FALSITA’ NEGLI ATTI O USO DI ATTI FALSI, INCORRERA’ NELLE SANZIONI PENALI E DECADRA’ DAI BENEFICI CONSEGUENTI AL PROVVEDIMENTO EMANAT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14"/>
        </w:rPr>
        <w:t>Ai sensi degli artt. 19, 46 e 47 del D.P.R. 445/2000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e ottenuto il Diploma di Scuola secondaria superiore in data ……………..…riportando la votazione …………………………..… presso l’Istituto: nome……………….………………………………...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……………………………….……………………………………...……………provincia……………….…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o</w:t>
        <w:tab/>
        <w:t>□artistico</w:t>
        <w:tab/>
        <w:t>□classico</w:t>
        <w:tab/>
        <w:t>□linguistico</w:t>
        <w:tab/>
        <w:t>□musicale</w:t>
        <w:tab/>
        <w:t>□scientifico</w:t>
        <w:tab/>
        <w:t>□scienze umane/sociale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5387" w:leader="none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professionale</w:t>
        <w:tab/>
        <w:t>□agrario</w:t>
        <w:tab/>
        <w:t>□socio-sanitario</w:t>
        <w:tab/>
        <w:t>□alberghiero</w:t>
        <w:tab/>
        <w:t>□commerciale</w:t>
        <w:tab/>
        <w:t>□tecnico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tecnico</w:t>
        <w:tab/>
        <w:t>□amministrazione, finanza e marketing</w:t>
        <w:tab/>
        <w:t>□turismo</w:t>
        <w:tab/>
        <w:t>□tecnologic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possesso di doppio titolo specificare: </w:t>
        <w:tab/>
        <w:t>□ESABAC</w:t>
        <w:tab/>
        <w:t>□REIFEPRÜFUNG</w:t>
        <w:tab/>
        <w:t>□altro con votazione……………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pure, </w:t>
      </w:r>
      <w:r>
        <w:rPr>
          <w:rFonts w:cs="Arial" w:ascii="Arial" w:hAnsi="Arial"/>
          <w:b/>
          <w:bCs/>
          <w:sz w:val="22"/>
        </w:rPr>
        <w:t>per l’ingresso al secondo anno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di essersi iscritto per l’a.a. 2020-2021 al primo anno del corso di laurea magistrale in Giurisprudenza dell’Università di …………………...………….……………………………………..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di aver compilato la prima pagine del modulo di registrazione preliminare sul sito dell’Università degli Studi di Firenze alla pagina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s://studenti.unifi.it/AddressBook/ABStartProcessoRegAction.do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 essere ammesso/a alla selezione dei candidati per il conseguimento della</w:t>
      </w:r>
      <w:r>
        <w:rPr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>Laurea magistrale in Giurisprudenza italiana e tedesca (</w:t>
      </w:r>
      <w:r>
        <w:rPr>
          <w:b w:val="false"/>
          <w:sz w:val="22"/>
          <w:szCs w:val="22"/>
        </w:rPr>
        <w:t xml:space="preserve">joint degree) </w:t>
      </w:r>
      <w:r>
        <w:rPr>
          <w:b w:val="false"/>
          <w:bCs w:val="false"/>
          <w:color w:val="000000"/>
          <w:sz w:val="22"/>
        </w:rPr>
        <w:t>dell’Università di Firenze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b w:val="false"/>
          <w:bCs w:val="false"/>
          <w:sz w:val="22"/>
        </w:rPr>
        <w:t>Bachelor of Laws, Master of Laws dell’Università di Coloni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bookmarkStart w:id="0" w:name="_Hlk72411373"/>
      <w:bookmarkEnd w:id="0"/>
      <w:r>
        <w:rPr>
          <w:rFonts w:cs="Arial" w:ascii="Arial" w:hAnsi="Arial"/>
          <w:i/>
          <w:sz w:val="22"/>
        </w:rPr>
        <w:t>Curriculum vitae et studiorum</w:t>
      </w:r>
      <w:r>
        <w:rPr>
          <w:rFonts w:cs="Arial" w:ascii="Arial" w:hAnsi="Arial"/>
          <w:sz w:val="22"/>
        </w:rPr>
        <w:t xml:space="preserve"> formato europeo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lettera di motivazione in italiano e in tedesco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fotografia formato tessera fissata nell’apposito spazio</w:t>
      </w:r>
      <w:r>
        <w:rPr>
          <w:rFonts w:cs="Arial" w:ascii="Arial" w:hAnsi="Arial"/>
          <w:strike/>
          <w:sz w:val="22"/>
        </w:rPr>
        <w:t xml:space="preserve"> </w:t>
      </w:r>
      <w:r>
        <w:rPr>
          <w:rFonts w:cs="Arial" w:ascii="Arial" w:hAnsi="Arial"/>
          <w:sz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i un documento d’identità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certificazione degli esami universitari sostenuti, con voti e crediti (</w:t>
      </w:r>
      <w:r>
        <w:rPr>
          <w:rFonts w:cs="Arial" w:ascii="Arial" w:hAnsi="Arial"/>
          <w:b/>
          <w:sz w:val="22"/>
        </w:rPr>
        <w:t>per i candidati all’ammissione al secondo anno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/i attestato/i di conoscenza lingu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8"/>
          <w:szCs w:val="28"/>
          <w:lang w:val="it-IT"/>
        </w:rPr>
        <w:t xml:space="preserve">* </w:t>
      </w: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documentazione obbligatoria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  <w:bookmarkStart w:id="1" w:name="_Hlk72411373"/>
      <w:bookmarkStart w:id="2" w:name="_Hlk72411373"/>
      <w:bookmarkEnd w:id="2"/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Ai sensi della legge 31.12.1996, n° 675 e successive correzioni e integrazioni presto il mio assenso alla comunicazione allegata e alla diffusione dei miei dati personali indicati nel presente modulo e nella eventuale documentazione: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6237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per lo svolgimento delle operazioni finalizzate all’ammissione ai corsi per il conseguimento dei diplomi di studio italiano e tedesco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6237" w:leader="none"/>
          <w:tab w:val="left" w:pos="810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a soggetti pubblici o privati che ne facciano richiesta, per finalità culturali non aventi scopo di lucro.</w:t>
        <w:tab/>
      </w:r>
      <w:r>
        <w:rPr>
          <w:rFonts w:cs="Arial" w:ascii="Arial" w:hAnsi="Arial"/>
          <w:b w:val="false"/>
          <w:bCs w:val="false"/>
          <w:sz w:val="22"/>
          <w:szCs w:val="21"/>
          <w:bdr w:val="single" w:sz="4" w:space="0" w:color="000000"/>
          <w:lang w:val="it-IT"/>
        </w:rPr>
        <w:t>SI</w:t>
      </w: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1"/>
          <w:bdr w:val="single" w:sz="4" w:space="0" w:color="000000"/>
          <w:lang w:val="it-IT"/>
        </w:rPr>
        <w:t>NO</w:t>
      </w:r>
    </w:p>
    <w:p>
      <w:pPr>
        <w:pStyle w:val="Heading6"/>
        <w:tabs>
          <w:tab w:val="clear" w:pos="6237"/>
          <w:tab w:val="left" w:pos="7230" w:leader="none"/>
          <w:tab w:val="left" w:pos="7371" w:leader="none"/>
        </w:tabs>
        <w:spacing w:before="120" w:after="0"/>
        <w:jc w:val="right"/>
        <w:rPr/>
      </w:pPr>
      <w:r>
        <w:rPr>
          <w:i/>
          <w:iCs/>
          <w:sz w:val="22"/>
          <w:lang w:val="it-IT"/>
        </w:rPr>
        <w:t>Apporre una</w:t>
      </w:r>
      <w:r>
        <w:rPr>
          <w:sz w:val="22"/>
          <w:lang w:val="it-IT"/>
        </w:rPr>
        <w:t xml:space="preserve"> X</w:t>
      </w:r>
      <w:r>
        <w:rPr>
          <w:i/>
          <w:iCs/>
          <w:sz w:val="22"/>
          <w:lang w:val="it-IT"/>
        </w:rPr>
        <w:t xml:space="preserve"> sull‘opzione desiderata</w:t>
      </w:r>
    </w:p>
    <w:p>
      <w:pPr>
        <w:pStyle w:val="Normal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Firma ___________________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Arial" w:hAnsi="Arial" w:cs="Arial"/>
          <w:b/>
          <w:b/>
          <w:bCs/>
          <w:sz w:val="22"/>
          <w:szCs w:val="21"/>
          <w:lang w:val="it-IT"/>
        </w:rPr>
      </w:pPr>
      <w:r>
        <w:rPr>
          <w:rFonts w:cs="Arial"/>
          <w:b/>
          <w:bCs/>
          <w:sz w:val="22"/>
          <w:szCs w:val="21"/>
          <w:lang w:val="it-IT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  <w:t>______________________________________                    _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luogo                                                                                         data</w:t>
      </w:r>
    </w:p>
    <w:sectPr>
      <w:headerReference w:type="default" r:id="rId2"/>
      <w:type w:val="nextPage"/>
      <w:pgSz w:w="11906" w:h="16838"/>
      <w:pgMar w:left="964" w:right="964" w:gutter="0" w:header="567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3425" cy="10496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autoSpaceDE w:val="false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7371" w:leader="none"/>
      </w:tabs>
      <w:autoSpaceDE w:val="false"/>
      <w:spacing w:before="240" w:after="0"/>
      <w:outlineLvl w:val="5"/>
    </w:pPr>
    <w:rPr>
      <w:b/>
      <w:bCs/>
      <w:sz w:val="21"/>
      <w:szCs w:val="21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autoSpaceDE w:val="false"/>
      <w:jc w:val="both"/>
    </w:pPr>
    <w:rPr>
      <w:b/>
      <w:bCs/>
      <w:sz w:val="20"/>
      <w:szCs w:val="20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80" w:hanging="180"/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pBdr>
        <w:top w:val="double" w:sz="12" w:space="12" w:color="000000" w:shadow="1"/>
        <w:left w:val="double" w:sz="12" w:space="20" w:color="000000" w:shadow="1"/>
        <w:bottom w:val="double" w:sz="12" w:space="12" w:color="000000" w:shadow="1"/>
        <w:right w:val="double" w:sz="12" w:space="20" w:color="000000" w:shadow="1"/>
      </w:pBdr>
      <w:jc w:val="center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4:00Z</dcterms:created>
  <dc:creator>Unifi</dc:creator>
  <dc:description/>
  <dc:language>en-US</dc:language>
  <cp:lastModifiedBy>silvia</cp:lastModifiedBy>
  <cp:lastPrinted>2017-06-19T18:10:00Z</cp:lastPrinted>
  <dcterms:modified xsi:type="dcterms:W3CDTF">2021-05-20T12:54:00Z</dcterms:modified>
  <cp:revision>2</cp:revision>
  <dc:subject/>
  <dc:title>UNIVERSITA’ DEGLI STUDI DI FIRENZE</dc:title>
</cp:coreProperties>
</file>